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*All boxes must be completed on this page for your application to be considered!</w:t>
      </w:r>
    </w:p>
    <w:p>
      <w:pPr>
        <w:pStyle w:val="Footer"/>
        <w:jc w:val="center"/>
        <w:rPr/>
      </w:pPr>
      <w:r>
        <w:rPr>
          <w:rFonts w:cs="Arial" w:ascii="Arial" w:hAnsi="Arial"/>
        </w:rPr>
        <w:t>Please submit a headshot photo of yourself with your appl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66"/>
        <w:gridCol w:w="270"/>
        <w:gridCol w:w="90"/>
        <w:gridCol w:w="720"/>
        <w:gridCol w:w="360"/>
        <w:gridCol w:w="1260"/>
        <w:gridCol w:w="1350"/>
        <w:gridCol w:w="810"/>
        <w:gridCol w:w="1347"/>
        <w:gridCol w:w="550"/>
        <w:gridCol w:w="1883"/>
        <w:gridCol w:w="12"/>
      </w:tblGrid>
      <w:tr>
        <w:trPr/>
        <w:tc>
          <w:tcPr>
            <w:tcW w:w="9378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 Information</w:t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 (first, middle initial, last):</w:t>
            </w:r>
          </w:p>
        </w:tc>
        <w:tc>
          <w:tcPr>
            <w:tcW w:w="59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Address:</w:t>
            </w:r>
          </w:p>
        </w:tc>
        <w:tc>
          <w:tcPr>
            <w:tcW w:w="75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: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: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Address:</w:t>
            </w:r>
          </w:p>
        </w:tc>
        <w:tc>
          <w:tcPr>
            <w:tcW w:w="7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: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: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: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1:</w:t>
            </w:r>
          </w:p>
        </w:tc>
        <w:tc>
          <w:tcPr>
            <w:tcW w:w="82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ographic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0"/>
        <w:gridCol w:w="1080"/>
        <w:gridCol w:w="180"/>
        <w:gridCol w:w="1080"/>
        <w:gridCol w:w="1170"/>
        <w:gridCol w:w="360"/>
        <w:gridCol w:w="1440"/>
        <w:gridCol w:w="2892"/>
      </w:tblGrid>
      <w:tr>
        <w:trPr>
          <w:trHeight w:val="288" w:hRule="atLeas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four digits of SSN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States Citizen:</w:t>
              <w:br/>
              <w:t>(Please select one)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4_1181412717"/>
            <w:bookmarkStart w:id="1" w:name="__Fieldmark__14_118141271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5_1181412717"/>
            <w:bookmarkStart w:id="3" w:name="__Fieldmark__15_118141271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46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6_1181412717"/>
            <w:bookmarkStart w:id="5" w:name="__Fieldmark__16_118141271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manent U.S. Resident          </w:t>
            </w:r>
          </w:p>
        </w:tc>
      </w:tr>
      <w:tr>
        <w:trPr>
          <w:trHeight w:val="288" w:hRule="atLeast"/>
        </w:trPr>
        <w:tc>
          <w:tcPr>
            <w:tcW w:w="93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: </w:t>
            </w:r>
          </w:p>
        </w:tc>
        <w:tc>
          <w:tcPr>
            <w:tcW w:w="865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7_1181412717"/>
            <w:bookmarkStart w:id="7" w:name="__Fieldmark__17_118141271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le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1181412717"/>
            <w:bookmarkStart w:id="9" w:name="__Fieldmark__18_118141271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ale</w:t>
              <w:tab/>
            </w:r>
          </w:p>
        </w:tc>
      </w:tr>
      <w:tr>
        <w:trPr>
          <w:trHeight w:val="1260" w:hRule="atLeast"/>
        </w:trPr>
        <w:tc>
          <w:tcPr>
            <w:tcW w:w="1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nicity:</w:t>
            </w:r>
          </w:p>
        </w:tc>
        <w:tc>
          <w:tcPr>
            <w:tcW w:w="820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1181412717"/>
            <w:bookmarkStart w:id="11" w:name="__Fieldmark__19_118141271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frican American/Black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1181412717"/>
            <w:bookmarkStart w:id="13" w:name="__Fieldmark__20_118141271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ian American/Pacific Islander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1181412717"/>
            <w:bookmarkStart w:id="15" w:name="__Fieldmark__21_118141271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ucasian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2_1181412717"/>
            <w:bookmarkStart w:id="17" w:name="__Fieldmark__22_118141271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spanic/Latino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3_1181412717"/>
            <w:bookmarkStart w:id="19" w:name="__Fieldmark__23_118141271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ltiracial (check all that app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4_1181412717"/>
            <w:bookmarkStart w:id="21" w:name="__Fieldmark__24_118141271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tive American/Alaska Native, Tribal Affiliation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431"/>
        <w:gridCol w:w="755"/>
        <w:gridCol w:w="187"/>
        <w:gridCol w:w="368"/>
        <w:gridCol w:w="1794"/>
        <w:gridCol w:w="2250"/>
        <w:gridCol w:w="2460"/>
        <w:gridCol w:w="559"/>
      </w:tblGrid>
      <w:tr>
        <w:trPr>
          <w:trHeight w:val="179" w:hRule="atLeast"/>
        </w:trPr>
        <w:tc>
          <w:tcPr>
            <w:tcW w:w="9877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/Course of Study: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all GPA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 a scale of: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T Score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 Score: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Graduation D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YY)</w:t>
            </w:r>
          </w:p>
        </w:tc>
        <w:tc>
          <w:tcPr>
            <w:tcW w:w="65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80" w:hRule="atLeast"/>
        </w:trPr>
        <w:tc>
          <w:tcPr>
            <w:tcW w:w="937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Information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Are you the Child, Grandchild, or Dependent of  a Stillman Graduate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37_1181412717"/>
      <w:bookmarkStart w:id="23" w:name="__Fieldmark__37_1181412717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38_1181412717"/>
      <w:bookmarkStart w:id="25" w:name="__Fieldmark__38_1181412717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lationship to the graduate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39_1181412717"/>
      <w:bookmarkStart w:id="27" w:name="__Fieldmark__39_1181412717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hild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40_1181412717"/>
      <w:bookmarkStart w:id="29" w:name="__Fieldmark__40_1181412717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Grandchild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41_1181412717"/>
      <w:bookmarkStart w:id="31" w:name="__Fieldmark__41_1181412717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pendent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42_1181412717"/>
      <w:bookmarkStart w:id="33" w:name="__Fieldmark__42_1181412717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I have checked all the forms for omissions and errors and I certify that the information provided is complete and accurate to the best of my knowledge.  I understand that falsifying any information may result in the revocation of my application and any scholarship granted to me by Stillman College.</w:t>
      </w:r>
    </w:p>
    <w:tbl>
      <w:tblPr>
        <w:tblW w:w="931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90"/>
        <w:gridCol w:w="720"/>
        <w:gridCol w:w="1812"/>
      </w:tblGrid>
      <w:tr>
        <w:trPr>
          <w:trHeight w:val="279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ctronic Signature 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Organizational Membership and Leadership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Name of Club or Organization  </w:t>
        <w:tab/>
        <w:tab/>
        <w:tab/>
        <w:t>Position Held</w:t>
        <w:tab/>
        <w:tab/>
        <w:tab/>
        <w:t>Years in Organization</w:t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2"/>
      </w:tblGrid>
      <w:tr>
        <w:trPr>
          <w:trHeight w:val="288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: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</w:rPr>
            </w:r>
            <w:r>
              <w:rPr>
                <w:sz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2"/>
      </w:tblGrid>
      <w:tr>
        <w:trPr>
          <w:trHeight w:val="288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</w:rPr>
              <w:t>2: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</w:rPr>
            </w:r>
            <w:r>
              <w:rPr>
                <w:sz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2"/>
      </w:tblGrid>
      <w:tr>
        <w:trPr>
          <w:trHeight w:val="288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</w:rPr>
              <w:t>3: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</w:rPr>
            </w:r>
            <w:r>
              <w:rPr>
                <w:sz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2"/>
      </w:tblGrid>
      <w:tr>
        <w:trPr>
          <w:trHeight w:val="288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</w:rPr>
              <w:t>4: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</w:rPr>
            </w:r>
            <w:r>
              <w:rPr>
                <w:sz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2"/>
      </w:tblGrid>
      <w:tr>
        <w:trPr>
          <w:trHeight w:val="288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</w:rPr>
              <w:t>5: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</w:rPr>
            </w:r>
            <w:r>
              <w:rPr>
                <w:sz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16"/>
        </w:rPr>
        <w:t>Please write a brief paragraph describing any honors and awards that you have received. (Give dates and specify if community /high school when applicable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  <w:t>Please write a one to two-page essay outlining your career goals and where you see your career path leading you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  <w:t xml:space="preserve">(Optional) If you do not think your GPA accurately reflects your scholastic capability and achievement, then draft an essay (no longer than one-page) explaining the discrepancy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Helvetica" w:hAnsi="Helvetica" w:eastAsia="Times New Roman" w:cs="Helvetica"/>
          <w:i/>
          <w:i/>
          <w:sz w:val="16"/>
        </w:rPr>
      </w:pPr>
      <w:r>
        <w:rPr>
          <w:rFonts w:eastAsia="Times New Roman" w:cs="Helvetica" w:ascii="Helvetica" w:hAnsi="Helvetica"/>
          <w:i/>
          <w:sz w:val="16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580580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8"/>
        <w:szCs w:val="28"/>
      </w:rPr>
      <w:t xml:space="preserve">Stillman College </w:t>
    </w:r>
  </w:p>
  <w:p>
    <w:pPr>
      <w:pStyle w:val="Heading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Undergraduate Scholarship Applica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eastAsia="Times New Roman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360" w:hanging="0"/>
      <w:jc w:val="both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22:00Z</dcterms:created>
  <dc:creator>Mr. Kim L.  Hunter</dc:creator>
  <dc:description/>
  <cp:keywords/>
  <dc:language>en-US</dc:language>
  <cp:lastModifiedBy>Marlowe, Channing</cp:lastModifiedBy>
  <cp:lastPrinted>2017-02-22T08:54:00Z</cp:lastPrinted>
  <dcterms:modified xsi:type="dcterms:W3CDTF">2018-02-24T15:22:00Z</dcterms:modified>
  <cp:revision>2</cp:revision>
  <dc:subject/>
  <dc:title>Scholarship Criteria for Undergraduates</dc:title>
</cp:coreProperties>
</file>